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lang w:val="en-US" w:eastAsia="en-US"/>
        </w:rPr>
      </w:pPr>
      <w:hyperlink r:id="rId9">
        <w:r>
          <w:rPr>
            <w:rFonts w:cs="Arial,Bold;Arial" w:ascii="Arial,Bold;Arial" w:hAnsi="Arial,Bold;Arial"/>
            <w:color w:val="000000"/>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posOffset>-283210</wp:posOffset>
                  </wp:positionH>
                  <wp:positionV relativeFrom="page">
                    <wp:posOffset>-14478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188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3pt;margin-top:-11.4pt;width:546.7pt;height:97.4pt" coordorigin="-446,-228" coordsize="10934,1948">
                  <v:shapetype id="_x0000_t202" coordsize="21600,21600" o:spt="202" path="m,l,21600l21600,21600l21600,xe">
                    <v:stroke joinstyle="miter"/>
                    <v:path gradientshapeok="t" o:connecttype="rect"/>
                  </v:shapetype>
                  <v:shape id="shape_0" stroked="f" o:allowincell="f" style="position:absolute;left:2433;top:74;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f" style="position:absolute;left:1498;top:633;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46;top:-228;width:10934;height:1849">
                    <v:rect id="shape_0" ID="Rectangle 4" fillcolor="navy" stroked="f" o:allowincell="f" style="position:absolute;left:1381;top:536;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6;top:-212;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22;top:-228;width:2666;height:1489">
                      <v:shape id="shape_0" ID="Picture 3" stroked="f" o:allowincell="f" style="position:absolute;left:7822;top:-129;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f" style="position:absolute;left:9089;top:-228;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f" style="position:absolute;left:1068;top:1245;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Mai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11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Mai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Mai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Mai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Mai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Mai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Mai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Mai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Mai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Mai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Mai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Mai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Mai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Mai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Mai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Mai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Mai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Mai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Mai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Mai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Mai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Mai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Mai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Mai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Mai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bookmarkStart w:id="3" w:name="__RefHeading___Toc308002361"/>
      <w:bookmarkStart w:id="4" w:name="__RefHeading___Toc308002361"/>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5" w:name="__RefHeading___Toc308002361"/>
      <w:r>
        <w:rPr>
          <w:rFonts w:cs="Arial,Bold;Arial" w:ascii="Arial,Bold;Arial" w:hAnsi="Arial,Bold;Arial"/>
          <w:b/>
          <w:bCs/>
          <w:i/>
          <w:iCs/>
          <w:color w:val="000000"/>
          <w:kern w:val="0"/>
          <w:sz w:val="19"/>
          <w:szCs w:val="19"/>
        </w:rPr>
        <w:t>ice statistice – date aferente lunii Mai 2024</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6" w:name="__RefHeading___Toc308002362"/>
            <w:bookmarkEnd w:id="6"/>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Mai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Mai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4.10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10.773.983,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643.222,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5.076.839,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7" w:name="__RefHeading___Toc308002363"/>
            <w:bookmarkEnd w:id="7"/>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pPr>
            <w:bookmarkStart w:id="8" w:name="__RefHeading___Toc308002364"/>
            <w:bookmarkEnd w:id="8"/>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9" w:name="__RefHeading___Toc308002365"/>
            <w:bookmarkEnd w:id="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10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73.983,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43.222,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76.839,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90.1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9.4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1.12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5.7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8.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3.9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21.1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2.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2.2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1.4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0.0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5.9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4.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4.9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36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9.8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8.7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8.40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6.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3.2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0.9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3.8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6.9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4.3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9.2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0.7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2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7.1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7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35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9.4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1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5.6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8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9.4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8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2.0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9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6.4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62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3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3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8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6.9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3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5.3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46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2.7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69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1.5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1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1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32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8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9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1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6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5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8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6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4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6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1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9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9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4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3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6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7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8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3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9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2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8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4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3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0" w:name="__RefHeading___Toc308002366"/>
            <w:bookmarkEnd w:id="10"/>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Mai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1" w:name="__RefHeading___Toc308002367"/>
            <w:bookmarkEnd w:id="11"/>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Mai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2" w:name="__RefHeading___Toc308002368"/>
            <w:bookmarkEnd w:id="1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31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635.78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178.43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646.75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993.14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256.791,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718.668,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3.53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0.491.29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581.6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020.032,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4.1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0.773.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643.22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076.839,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13" w:name="__RefHeading___Toc308002369"/>
            <w:bookmarkEnd w:id="13"/>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4" w:name="__RefHeading___Toc308002370"/>
            <w:bookmarkEnd w:id="14"/>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5" w:name="__RefHeading___Toc308002371"/>
            <w:bookmarkEnd w:id="15"/>
            <w:r>
              <w:rPr>
                <w:rFonts w:cs="Arial" w:ascii="Arial" w:hAnsi="Arial"/>
                <w:b/>
                <w:bCs/>
                <w:i/>
                <w:iCs/>
                <w:color w:val="000000"/>
                <w:kern w:val="0"/>
                <w:sz w:val="18"/>
                <w:szCs w:val="18"/>
              </w:rPr>
              <w:t>Societăţi noi cu participare străină la capitalul social subscris, în perioada Ianuarie - Mai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0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8,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7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6,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6" w:name="__RefHeading___Toc308002372"/>
            <w:bookmarkEnd w:id="16"/>
            <w:r>
              <w:rPr>
                <w:rFonts w:cs="Arial" w:ascii="Arial" w:hAnsi="Arial"/>
                <w:b/>
                <w:bCs/>
                <w:i/>
                <w:iCs/>
                <w:color w:val="000000"/>
                <w:kern w:val="0"/>
                <w:sz w:val="18"/>
                <w:szCs w:val="18"/>
              </w:rPr>
              <w:t>Dinamica numărului de societăţi noi cu participare străină la capitalul social în perioada Ianuarie – Mai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7" w:name="__RefHeading___Toc308002373"/>
            <w:bookmarkEnd w:id="17"/>
            <w:r>
              <w:rPr>
                <w:rFonts w:cs="Arial" w:ascii="Arial" w:hAnsi="Arial"/>
                <w:b/>
                <w:bCs/>
                <w:i/>
                <w:iCs/>
                <w:color w:val="000000"/>
                <w:kern w:val="0"/>
                <w:sz w:val="18"/>
                <w:szCs w:val="18"/>
              </w:rPr>
              <w:t xml:space="preserve">Dinamica valorii capitalului social subscris în societăţi noi, în perioada Ianuarie –Mai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4"/>
            <w:bookmarkEnd w:id="18"/>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613,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610,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0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8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86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0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5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0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80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6.46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9" w:name="__RefHeading___Toc308002375"/>
            <w:bookmarkEnd w:id="19"/>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1,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91.48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4.460,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8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4.6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8.2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7.4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5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4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6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9.7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0.4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0.7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8.2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09.5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51.1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86.0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76.7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6"/>
            <w:bookmarkEnd w:id="20"/>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40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693,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3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1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9.1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4.3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77"/>
            <w:bookmarkEnd w:id="21"/>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57,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3.637,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82.389,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0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7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8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1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8.05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4.79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7.92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9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2.41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2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2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7.9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5.7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8.6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0.56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77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30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2" w:name="__RefHeading___Toc308002378"/>
            <w:bookmarkEnd w:id="22"/>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8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6.61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5.610,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1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91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2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7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3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8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7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27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4.9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1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92.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0.18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3" w:name="__RefHeading___Toc308002379"/>
            <w:bookmarkEnd w:id="23"/>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3.17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791.48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914.460,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6.5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32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8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0.4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9.74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9.2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50.9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08.40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0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78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7.2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25.8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11.97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9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63.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595.6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27.85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4" w:name="__RefHeading___Toc308002380"/>
            <w:bookmarkEnd w:id="24"/>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Mai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64,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32.40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7.69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0,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3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0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75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06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7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66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0.7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6.52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3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1.131,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73.1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47.28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5" w:name="__RefHeading___Toc308002381"/>
            <w:bookmarkEnd w:id="25"/>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6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61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1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03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1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5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51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6" w:name="__RefHeading___Toc308002382"/>
            <w:bookmarkEnd w:id="26"/>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91.48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4.46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59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65.8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97.6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3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7" w:name="__RefHeading___Toc308002383"/>
            <w:bookmarkEnd w:id="27"/>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4,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40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69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3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4.18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2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6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5.93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8" w:name="__RefHeading___Toc308002384"/>
            <w:bookmarkEnd w:id="28"/>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6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61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5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6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6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5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9.8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2.07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0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9" w:name="__RefHeading___Toc308002385"/>
            <w:bookmarkEnd w:id="29"/>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91.48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4.460,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80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59.3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38.356,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96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39.3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61.549,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30,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0" w:name="__RefHeading___Toc308002386"/>
            <w:bookmarkEnd w:id="30"/>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4,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40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69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15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7.0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4.70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0.3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7"/>
            <w:bookmarkEnd w:id="31"/>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4,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613,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610,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2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71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0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3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2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31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5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1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4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6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7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2" w:name="__RefHeading___Toc308002388"/>
            <w:bookmarkEnd w:id="32"/>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91.48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4.460,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7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91.2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1.60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7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8.75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79.0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3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7.5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7.1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2.6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0.2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8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38.5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1.7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9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5.70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8.1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7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89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4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6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4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06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69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9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5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9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IRGIZ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3" w:name="__RefHeading___Toc308002389"/>
            <w:bookmarkEnd w:id="33"/>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i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SILUX PACKAGING SOUTH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6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WA RAIFFEISEN AGR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5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IPIC PROD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FOPRESS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IR CONNECT AVIATION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UER KOMPRESSOR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NAGRITUL EXPLOITATION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TERA CHEM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MSAT MUNTE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VARIA FORES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RE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BOIA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UERDA SMA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ULVER CHIM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VINTO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GUN ROMANIA CLIMA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P. INTERNATIONAL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LLENIQ 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ZWO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IA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DILBUCOVI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IM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ECTOR WIND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OD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DS TRADERS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OL SUD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RA IALOMITEI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RTIKA SHO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AIFFEISEN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F PELICA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LOBA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OMANI G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LDENSTAR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WKEYE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HINO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4" w:name="__RefHeading___Toc308002390"/>
      <w:bookmarkEnd w:id="34"/>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5" w:name="__RefHeading___Toc308002391"/>
            <w:bookmarkEnd w:id="35"/>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6" w:name="__RefHeading___Toc308002392"/>
            <w:bookmarkEnd w:id="36"/>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7" w:name="__RefHeading___Toc308002393"/>
            <w:bookmarkEnd w:id="37"/>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8" w:name="__RefHeading___Toc308002394"/>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5"/>
            <w:bookmarkEnd w:id="39"/>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0" w:name="__RefHeading___Toc308002396"/>
            <w:bookmarkEnd w:id="40"/>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9.22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78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4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1" w:name="__RefHeading___Toc308002397"/>
            <w:bookmarkEnd w:id="41"/>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2" w:name="__RefHeading___Toc308002398"/>
            <w:bookmarkEnd w:id="42"/>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3" w:name="__RefHeading___Toc308002399"/>
            <w:bookmarkEnd w:id="43"/>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4" w:name="__RefHeading___Toc308002400"/>
            <w:bookmarkEnd w:id="44"/>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88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5" w:name="page_total"/>
      <w:bookmarkStart w:id="46" w:name="page_total_master0"/>
      <w:bookmarkStart w:id="47" w:name="page_total"/>
      <w:bookmarkStart w:id="48" w:name="page_total_master0"/>
      <w:bookmarkEnd w:id="47"/>
      <w:bookmarkEnd w:id="48"/>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5:00Z</dcterms:created>
  <dc:creator>Maria Udrescu</dc:creator>
  <dc:description>Generated by Oracle BI Publisher 11.1.1.5.0</dc:description>
  <cp:keywords/>
  <dc:language>en-US</dc:language>
  <cp:lastModifiedBy>Maria Udrescu</cp:lastModifiedBy>
  <cp:lastPrinted>2024-06-06T09:55:00Z</cp:lastPrinted>
  <dcterms:modified xsi:type="dcterms:W3CDTF">2024-06-06T07:50:00Z</dcterms:modified>
  <cp:revision>5</cp:revision>
  <dc:subject/>
  <dc:title>RTF Template</dc:title>
</cp:coreProperties>
</file>